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ROVA  DI  MATEMAT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RIVI ACCANTO AI NUMERI IN CIFRA I NUMERI IN PAR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                                                            29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                                                           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4                                                           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RIVI I NUMERI DA 0 A 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RIVI I NUMERI CHE MANC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_____2_____4_____6______8______10______12______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16______18_______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LCOL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08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0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024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70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74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3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02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70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70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912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274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29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425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99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82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2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456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4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4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7417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741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741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79" to="10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159" to="19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9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8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6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79" to="55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665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89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8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9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4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6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3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059" to="378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039" to="467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28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8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8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5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3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3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3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8:00Z</dcterms:created>
  <dc:creator>Elementari</dc:creator>
  <dc:description/>
  <cp:keywords/>
  <dc:language>en-US</dc:language>
  <cp:lastModifiedBy>INValSI</cp:lastModifiedBy>
  <dcterms:modified xsi:type="dcterms:W3CDTF">2006-10-06T13:02:00Z</dcterms:modified>
  <cp:revision>5</cp:revision>
  <dc:subject/>
  <dc:title>SCRIVI ACCANTO AI NUMERI IN CIFRA I NUMERI IN PAROLA</dc:title>
</cp:coreProperties>
</file>